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-профессиональная экспертиза системы оценки достижения планируемых результатов освоения основной образовательной программы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ОРГАНИЗАЦИИ СИСТЕМЫ ОЦЕНКИ ДОСТИЖЕНИЯ НОВЫХ ОБРАЗОВАТЕЛЬНЫХ РЕЗУЛЬТАТОВ В УСЛОВИЯХ РЕАЛИЗАЦИИ ФГОС ОО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.С.Сазонова, директор,</w:t>
      </w:r>
    </w:p>
    <w:p>
      <w:pPr>
        <w:pStyle w:val="Style18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Style18"/>
        <w:spacing w:lineRule="auto" w:line="360" w:before="0" w:after="0"/>
        <w:jc w:val="center"/>
        <w:rPr/>
      </w:pPr>
      <w:r>
        <w:rPr>
          <w:sz w:val="28"/>
          <w:szCs w:val="28"/>
        </w:rPr>
        <w:t xml:space="preserve">«Гимназия №8» города Рубцовска </w:t>
      </w:r>
      <w:hyperlink r:id="rId2">
        <w:r>
          <w:rPr>
            <w:rStyle w:val="InternetLink"/>
            <w:sz w:val="28"/>
            <w:szCs w:val="28"/>
          </w:rPr>
          <w:t>nadya.1405@bk.ru</w:t>
        </w:r>
      </w:hyperlink>
      <w:r>
        <w:rPr>
          <w:sz w:val="28"/>
          <w:szCs w:val="28"/>
        </w:rPr>
        <w:t xml:space="preserve">  </w:t>
      </w:r>
    </w:p>
    <w:p>
      <w:pPr>
        <w:pStyle w:val="Style18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: </w:t>
      </w:r>
      <w:r>
        <w:rPr>
          <w:rFonts w:cs="Times New Roman" w:ascii="Times New Roman" w:hAnsi="Times New Roman"/>
          <w:sz w:val="28"/>
          <w:szCs w:val="28"/>
        </w:rPr>
        <w:t>организации системы оценки достижения новых образовательных результатов на уровне общеобразовательной организации.</w:t>
      </w:r>
    </w:p>
    <w:p>
      <w:pPr>
        <w:pStyle w:val="Normal"/>
        <w:spacing w:lineRule="auto" w:line="360" w:before="20" w:after="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евые слова:</w:t>
      </w:r>
      <w:r>
        <w:rPr>
          <w:rFonts w:cs="Times New Roman" w:ascii="Times New Roman" w:hAnsi="Times New Roman"/>
          <w:sz w:val="28"/>
          <w:szCs w:val="28"/>
        </w:rPr>
        <w:t xml:space="preserve"> ФГОС, система оценки образовательных достижений, образовательные результаты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лектив гимназии №8 с 2013 года включен в проект по разработке и апробации механизма введения ФГОС на ступени основного общего образова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2015 году был получен статус региональной инновационной площадки. С 2017 года мы работаем в составе школ – участниц «МОБИЛЬНОЙ СЕТИ» ОО Алтайского края по распространению опыта реализации ФГОС основной ступен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просы, связанные с </w:t>
      </w:r>
      <w:r>
        <w:rPr>
          <w:rFonts w:cs="Times New Roman" w:ascii="Times New Roman" w:hAnsi="Times New Roman"/>
          <w:sz w:val="28"/>
          <w:szCs w:val="28"/>
        </w:rPr>
        <w:t>управлением системой контроля и оценки образовательных достижений в соответствии с требованиями ФГОС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ляются актуальными для системы образования Алтайского кра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основной целью инновационной работы коллектива является наработка практического опыта организации оценочной деятельности на уроках и во внеурочной деятельност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имназии в нынешнем году по ФГОС основной школы обучаются более 500 детей – это 4 параллели – 7 и 8 классы являются пилотным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я переход на Стандарт в опережающем режиме, особую роль мы отводили организации оценочной деятельности, считая это крайне значимым для эффективной реализации Стандарта. В эту работу были включены как педагоги гимназии, так и учителя пилотных школ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ш опыт показал, что наиболее сложными для учителя стали вопросы формирования и оценки метапредметных образовательных результатов. Но, в любом случае, на этапе введения ФГОС педагоги приобрели базовые знания в области новых подходов к системе оценки, ведь е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адлежит важная роль в коррекции и управлении процессом активного обучения. 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оценки определяет основные направления и цели оценочной деятельност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Федеральный государственный образовательный стандарт содержит чёткие требования к системе оценки достижения планируемых результатов. В соответствии с ним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истема оценки образовательных достижений обучающихс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олжна отвечать следующим требования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 xml:space="preserve"> Фиксировать цели оценочной деятель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иентировать на достижение результат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ивать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комплексный подход к их оценк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>обеспечивать оценку динамики индивидуальных достижений обучающихся;</w:t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спользовать результаты итоговой оценки выпускников как основы для оценки деятельности образовательного учреждения и системы образования разного уровня.  </w:t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позволяе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улировать систему образования на основании полученной информации о достижении планируемых результатов. Таким образом, будет обеспечена возможность принятия управленческих мер для улучшения и совершенствования процессов образования на уровне класса, школы, системы образования в цел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Фиксировать критерии, процедуры, инструменты оценки и формы представления её результа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новны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зменени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асаютс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нструментария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ожно отметить, что система оценки </w:t>
      </w:r>
      <w:r>
        <w:rPr>
          <w:rFonts w:cs="Times New Roman" w:ascii="Times New Roman" w:hAnsi="Times New Roman"/>
          <w:sz w:val="28"/>
          <w:szCs w:val="28"/>
        </w:rPr>
        <w:t xml:space="preserve">предусматривает использование разнообразных методов и форм, которые взаимно дополняют друг друга (это стандартизированные письменные и устные работы, проекты, практические работы, творческие работы, самоанализ и самооценка, наблюдения и др.)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и могут использовать различные приемы, методы и техники  для организации оценочной деятельности в контексте урока или занятия. Учителя гимназии применяют, в частности, следующие: «Шкалы», «Дорожка успеха», «Маршрутный лист», «Карта самоочета», «Лист оценивания» и другие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пределенной степени выбор этих приемов зависит от предметного содержания, от ступени обучения, некоторые являются универсальными, их можно включить в контекст любого урока. Ценность в данном случае представляет не набор определенных заданий, а цель их проведения. Эти и прочие методики оценивания подробно представлены в работах Марины Александровны Пинской. Важным в работе учителя в условиях нового Стандарта становится понимание того, что оценивание  - это инструмент обратной связи и для учителя, и для ученика, который позволяет оценить текущее состояние обученности и определить дальнейшие перспективы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Критерии оценки — это основной механизм управления процессом контрольно-оценочной деятельност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того, чтобы подготовить критерии оценивания для учеников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ж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четко, конкретно и измеримо сформулировать планируемые результаты. Как же учител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истему критериальной оценки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нить, что критерии направлены на оценку работы учащегося (на промежуточном или финальном этапе)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учащегося оценивается по критериям или сравнивается с эталоном (образцом отлично выполненной работы), а не с работами других учеников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язательно критерии известны учащимся заранее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жен быть создан четкий алгоритм выведения отметки, по которому учащийся может сам определить свой уровень достижения и определить свою отметку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иваться может только то, чему учат, поэтому важно на этапе конструирования учителем комплекса учебных задач, выделить все УУД и конкретное содержание для учебной задач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езусловно, использование педагогических приёмов формирования контрольно-оценочной самостоятельности школьников дает ряд </w:t>
      </w:r>
      <w:r>
        <w:rPr>
          <w:rFonts w:cs="Times New Roman" w:ascii="Times New Roman" w:hAnsi="Times New Roman"/>
          <w:sz w:val="28"/>
          <w:szCs w:val="28"/>
        </w:rPr>
        <w:t>положительных эффектов:</w:t>
      </w:r>
    </w:p>
    <w:p>
      <w:pPr>
        <w:pStyle w:val="Style17"/>
        <w:numPr>
          <w:ilvl w:val="0"/>
          <w:numId w:val="6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ширяет представления учеников о своих достижениях;</w:t>
      </w:r>
    </w:p>
    <w:p>
      <w:pPr>
        <w:pStyle w:val="Style17"/>
        <w:numPr>
          <w:ilvl w:val="0"/>
          <w:numId w:val="6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ует способности к диалогу и коммуникации;</w:t>
      </w:r>
    </w:p>
    <w:p>
      <w:pPr>
        <w:pStyle w:val="Style17"/>
        <w:numPr>
          <w:ilvl w:val="0"/>
          <w:numId w:val="6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енирует умения высказывать аргументированное и обоснованное суждение;</w:t>
      </w:r>
    </w:p>
    <w:p>
      <w:pPr>
        <w:pStyle w:val="Style17"/>
        <w:numPr>
          <w:ilvl w:val="0"/>
          <w:numId w:val="6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ствует росту учебной самостоятельности, овладению умением планировать действия по улучшению своей работы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ивает мотивацию, способствует уяснению целей и критериев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огает ученикам понять, как можно улучшить свои результаты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ет способность к самооценке и взаимооценке;</w:t>
      </w:r>
    </w:p>
    <w:p>
      <w:pPr>
        <w:pStyle w:val="Style17"/>
        <w:numPr>
          <w:ilvl w:val="0"/>
          <w:numId w:val="6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крепляет позитивный климат и доверие в коллективе класса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существуют и</w:t>
      </w:r>
      <w:r>
        <w:rPr>
          <w:rFonts w:cs="Times New Roman" w:ascii="Times New Roman" w:hAnsi="Times New Roman"/>
          <w:bCs/>
          <w:sz w:val="28"/>
          <w:szCs w:val="28"/>
        </w:rPr>
        <w:t xml:space="preserve"> определенные </w:t>
      </w:r>
      <w:r>
        <w:rPr>
          <w:rFonts w:cs="Times New Roman" w:ascii="Times New Roman" w:hAnsi="Times New Roman"/>
          <w:sz w:val="28"/>
          <w:szCs w:val="28"/>
        </w:rPr>
        <w:t>риски использования критериального оценивания: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точно сформулированное задание в инструкции;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инятие критериев без обсуждения</w:t>
      </w:r>
      <w:r>
        <w:rPr>
          <w:rFonts w:cs="Times New Roman" w:ascii="Times New Roman" w:hAnsi="Times New Roman"/>
          <w:sz w:val="28"/>
          <w:szCs w:val="28"/>
        </w:rPr>
        <w:t>, что снижает уровень осознанности и произвольности в учебной деятельности;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сутствие обратной связи;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регулярность в использовании данной методик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оценочной деятельности на уроке позволяет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учителю </w:t>
      </w:r>
      <w:r>
        <w:rPr>
          <w:rFonts w:cs="Times New Roman" w:ascii="Times New Roman" w:hAnsi="Times New Roman"/>
          <w:bCs/>
          <w:sz w:val="28"/>
          <w:szCs w:val="28"/>
        </w:rPr>
        <w:t xml:space="preserve">удерживать в центре внимания то, как ученики приобретают знания; отражает все образовательные достижения детей, и, в конечном итоге, становится условием эффективного планирования учебного процесс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енно поэтому педагоги, работающие в условиях Стандарта, считают приемы оценивания постоянным и непременным элементом урок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имо традиционных предметных контрольных работ, система контроля предполагает проведение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диагностических работ на метапредметной основе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(комплексных метапредметных работ)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Данные работ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лены из компетентностных заданий, требующих от ученика не только познавательных, но также регулятивных и коммуникативных действий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им образом, важными новыми формами контроля результатов становятся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енаправленное наблюдение (фиксация проявляемых ученикам действий и качеств по заданным параметрам)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оценка ученика по принятым формам (например, лист с вопросами по саморефлексии конкретной деятельности)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ы учебных проектов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ы разнообразных внеучебных и внешкольных работ, достижений ученик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радиционная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оценочно-отметочная шкал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«5-балльная») более не является  единственной в системе оценки образовательных достижений.  Так, например, с</w:t>
      </w:r>
      <w:r>
        <w:rPr>
          <w:rFonts w:cs="Times New Roman" w:ascii="Times New Roman" w:hAnsi="Times New Roman"/>
          <w:sz w:val="28"/>
          <w:szCs w:val="28"/>
        </w:rPr>
        <w:t>истема оценки образовательных достижений, принятая в гимназии №8, предусматривает уровневый подход к представлению метапредметных планируемых результатов и инструментарию для оценки их достижения. В представлении предметных результатов используется традиционная система отметок по пятибалльной шкал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ы исключить искажение целей и задач, предусмотренных ФГОС, но чётко установить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границы и рамки применения системы оцен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Фиксировать условия и границы применения системы оцен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епенное внедрение всех  элементов системы оценки, предусмотренной локальным актом школы, по этапам. С этой целью можно разделить все положения системы на «минимум» (обязательная часть) и «максимум» (часть, внедряемая по желанию и возможностям учителя)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имание, что система оценки результатов не даётся в законченном и неизменном виде, она будет развиваться, по ходу её внедрения будут ставиться новые вопросы, проблемы, которые потребуют поиска ответов и решений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иентация исключительно на поддержание успешности и мотивации ученика, обеспечение его личной психологической безопасност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ведение Федерального государственного образовательного стандарта требует от педагогического коллектива решения важных задач содержательного, методического, психологического, управленческого характера.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приказа директора на 2016-2017 учебный год были определены следующ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оритетные направления мониторинга метапредметных результатов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83" w:leader="none"/>
          <w:tab w:val="left" w:pos="851" w:leader="none"/>
        </w:tabs>
        <w:spacing w:lineRule="auto" w:line="36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самостоятельно определять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цели своего обу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83" w:leader="none"/>
          <w:tab w:val="left" w:pos="851" w:leader="none"/>
        </w:tabs>
        <w:spacing w:lineRule="auto" w:line="36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ценивать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ьность выполнения учебной задачи, с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ственные возмож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ее решения и свои действия;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83" w:leader="none"/>
          <w:tab w:val="left" w:pos="851" w:leader="none"/>
        </w:tabs>
        <w:spacing w:lineRule="auto" w:line="36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создават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применять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преобразовыват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наки и символы, модели и схемы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шения учеб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 познавательных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дач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83" w:leader="none"/>
          <w:tab w:val="left" w:pos="851" w:leader="none"/>
        </w:tabs>
        <w:spacing w:lineRule="auto" w:line="36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мысловое чтени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оценки результатов предполагает </w:t>
      </w:r>
      <w:r>
        <w:rPr>
          <w:rFonts w:cs="Times New Roman" w:ascii="Times New Roman" w:hAnsi="Times New Roman"/>
          <w:bCs/>
          <w:sz w:val="28"/>
          <w:szCs w:val="28"/>
        </w:rPr>
        <w:t>выделение базового уровн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стижений как точки отсчёта</w:t>
      </w:r>
      <w:r>
        <w:rPr>
          <w:rFonts w:cs="Times New Roman" w:ascii="Times New Roman" w:hAnsi="Times New Roman"/>
          <w:sz w:val="28"/>
          <w:szCs w:val="28"/>
        </w:rPr>
        <w:t xml:space="preserve"> при построении всей системы оценки. Реальные достижения обучающихся могут соответствовать базовому уровню, а могут отличаться от него как в сторону превышения, так и в сторону недостижения. Результаты выполнения работ учащихся гимназии за 2015-2016 учебный год показывают, что основные компоненты содержания образования на базовом и повышенном уровнях освоены большинством учащихся. Об этом свидетельствуют данные мониторинга реализации основной образовательной программы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овым механизмом, который позволяет оценить степень достижения предметных образовательных результатов становится анализ результатов независимых оценочных процедур (ВПР)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предметных результатов позволяет  осуществить эффективное сопровождение учащихся на этапе адаптации при переходе на ступень основного общего образования, п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оектировать актуальные направления поддержки учащихся.</w:t>
      </w:r>
      <w:r>
        <w:rPr>
          <w:rFonts w:cs="Times New Roman" w:ascii="Times New Roman" w:hAnsi="Times New Roman"/>
          <w:sz w:val="28"/>
          <w:szCs w:val="28"/>
        </w:rPr>
        <w:t xml:space="preserve"> В частности, для выявления некоторых причин снижения качества знаний и эффективного управления процессом достижения планируемых результатов образования, учителя используют данные индивидуальных результатов участников ВПР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анализ выполнения предметных и метапредметных работ даёт возможность получить определенную картину состояния подготовки учащихся в соответствии с ФГОС ООО и выявить элементы содержания, вызвавшие наибольшие затруднения. Данные мониторинга позволяют учителю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овать степень обученности учащихся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ланировать методы и приемы работы по изучению последующих разделов программы учебного предмета/курс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ить самоанализ педагогической деятельност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ащимися, которые показали недостаточный уровень освоения учебного содержания, планируется коррекционная работа по предмету. В рамках заседаний УМО обсуждаются вопросы использования в педагогической практике продуктивных методов обучения, заданий дифференцированного характера, формирования  навыков самоконтроля и самооценки учащихся на всех этапах урока. 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ы стремимся обеспечить гласность и прозрачность всех действий, связанных с мониторингом достижения планируемых результатов основной образовательной программы. С этой целью и процедура, и результаты мониторинга проходят обсуждение на заседаниях УМО, педагогического совета, Управляющего совета, муниципальных мероприятиях в рамках РИП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пективными направлениями работы в области управления системой контроля и  оценки образовательных достижений учащихся на уровне ОУ считаем следующие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троль системы оценки индивидуальных образовательных результатов школьников;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процедур оценивания метапредметных результатов;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приобретение педагогами опыта моделирования и оценивания метапредметных задани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уемой литератур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савицкий А.К., Кондратюк Е.М., Толмачева И.Н., Шилкунова З.И. Урок в развивающем обучении: Книга для учителя. – М.:ВИТА-ПРЕСС, 2008 – 16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нская М.А., И.М. Улановская. Новые формы оценивания.  - М.: Просвещение, 2013. - 80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ниверсальных учебных действий в основной школе: от действия к мысли. Система заданий: пособие для учителя, под ред. А. Г. Асмолова. – М.: Просвещение,2012 – 120 с.</w:t>
      </w:r>
    </w:p>
    <w:sectPr>
      <w:footerReference w:type="defaul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 3" w:hAnsi="Wingdings 3" w:cs="Wingdings 3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listparagraph">
    <w:name w:val="msolistparagraph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ya.1405@bk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8:16:00Z</dcterms:created>
  <dc:creator>на</dc:creator>
  <dc:description/>
  <cp:keywords/>
  <dc:language>en-US</dc:language>
  <cp:lastModifiedBy>на</cp:lastModifiedBy>
  <cp:lastPrinted>2017-03-13T13:45:00Z</cp:lastPrinted>
  <dcterms:modified xsi:type="dcterms:W3CDTF">2017-04-17T08:59:00Z</dcterms:modified>
  <cp:revision>5</cp:revision>
  <dc:subject/>
  <dc:title/>
</cp:coreProperties>
</file>